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 ITC Account Card of BSN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struction to us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lease scratch to obtain 16 digits number. First 12 digits is your account number and last 4 digits is PIN(Secret Code). Change the PIN after first u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1806 &lt;SCP Code&gt; &amp; dial your account number followed by PIN when prompted. Dial 9# for main me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fter that you can attach your line from main menu  by dialing -&gt; option 4. Please confirm the attachment of line by dialing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nce line is attached with account you can dial 1805 345 followed by destination number from your telephone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charge your account before expiry of validity from main menu (9#) option -&gt; 2 to avoid disconne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For balance enquiry select main menu (9#)-&gt; option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lpline is 1800 345 180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 ITC Recharge Coupon of BSNL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struction to u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 recharge coupon is valid on Smart ITC Accoun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lease scratch to obtain 16 digits secret number of recharge coup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1805 &lt;SCP Code&gt; 1284#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elect main menu (9#)-&gt; option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your 16 digit recharge coupon number followed by #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r balance will be announced immediately after recha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US"/>
        </w:rPr>
        <w:t xml:space="preserve">Validity of the recharge coupon is </w:t>
      </w:r>
      <w:r>
        <w:rPr>
          <w:highlight w:val="red"/>
          <w:lang w:val="en-US"/>
        </w:rPr>
        <w:t>----</w:t>
      </w:r>
      <w:r>
        <w:rPr>
          <w:lang w:val="en-US"/>
        </w:rPr>
        <w:t xml:space="preserve"> days from date of rechar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lpline is 1800 345 180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mart ITC Validity Coupon of BSNL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nstruction to us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 validity coupon is valid on Smart ITC Accou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Please scratch to obtain 16 digits secret number of recharge coup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1805 &lt;SCP Code&gt; 1284#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elect main menu (9#)-&gt; option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al your 16 digit validity coupon number followed by #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r balance will be announced immediately after rechar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US"/>
        </w:rPr>
        <w:t xml:space="preserve">Validity of the Validity coupon is </w:t>
      </w:r>
      <w:r>
        <w:rPr>
          <w:highlight w:val="red"/>
          <w:lang w:val="en-US"/>
        </w:rPr>
        <w:t>----</w:t>
      </w:r>
      <w:r>
        <w:rPr>
          <w:lang w:val="en-US"/>
        </w:rPr>
        <w:t xml:space="preserve"> days from date of recharg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lpline is 1800 345 18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TE: (Not to be included in instructions) SCP Code is 345 for Kolkata &amp; 233 for Ahmedabad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8:00Z</dcterms:created>
  <dc:creator> Shubha Bhambhani</dc:creator>
  <dc:description/>
  <cp:keywords/>
  <dc:language>en-US</dc:language>
  <cp:lastModifiedBy>sdecomputer</cp:lastModifiedBy>
  <cp:lastPrinted>2011-03-18T10:19:00Z</cp:lastPrinted>
  <dcterms:modified xsi:type="dcterms:W3CDTF">2011-03-18T04:58:00Z</dcterms:modified>
  <cp:revision>2</cp:revision>
  <dc:subject/>
  <dc:title>Smart ITC Account Card of BSNL</dc:title>
</cp:coreProperties>
</file>